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Szczytno, dn.17.11.201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jc w:val="both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Powiatowe Centrum Sportu, Turystyki i Rekreacji w Szczytnie zorganizowało dnia 17.11.2014r. w Zespole Szkół w Rozogach „Mistrzostwa Rejonu V w Piłce Ręcznej Dziewcząt Szkół Ponadgimnazjalnych”. </w:t>
        <w:br/>
        <w:t xml:space="preserve">W zawodach wystartowały trzy drużyny: I LO w Mrągowie, Zespół Szkół </w:t>
        <w:br/>
        <w:t>w Rozogach oraz Zespół Szkół nr 1 w Szczytnie. W mistrzostwach udział wzięło 21 zawodniczek.</w:t>
      </w:r>
    </w:p>
    <w:p>
      <w:pPr>
        <w:pStyle w:val="TextBodyIndent"/>
        <w:jc w:val="both"/>
        <w:rPr/>
      </w:pPr>
      <w:r>
        <w:rPr/>
        <w:tab/>
        <w:t>Zawody rozegrano systemem „każdy z każdym”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>ZS Rozogi</w:t>
        <w:tab/>
        <w:tab/>
        <w:tab/>
        <w:t>–</w:t>
        <w:tab/>
        <w:tab/>
        <w:t>ZS nr 1 Szczytno</w:t>
        <w:tab/>
        <w:tab/>
      </w:r>
      <w:r>
        <w:rPr>
          <w:b/>
          <w:bCs/>
        </w:rPr>
        <w:t>15 : 4</w:t>
      </w:r>
    </w:p>
    <w:p>
      <w:pPr>
        <w:pStyle w:val="TextBodyIndent"/>
        <w:ind w:hanging="0"/>
        <w:rPr>
          <w:bCs/>
        </w:rPr>
      </w:pPr>
      <w:r>
        <w:rPr>
          <w:bCs/>
        </w:rPr>
        <w:t>ZS nr 1 Szczytno</w:t>
        <w:tab/>
        <w:tab/>
        <w:t>–</w:t>
        <w:tab/>
        <w:tab/>
        <w:t xml:space="preserve">I LO Mrągowo   </w:t>
        <w:tab/>
        <w:tab/>
        <w:t xml:space="preserve">  </w:t>
      </w:r>
      <w:r>
        <w:rPr>
          <w:b/>
          <w:bCs/>
        </w:rPr>
        <w:t>2 : 14</w:t>
      </w:r>
    </w:p>
    <w:p>
      <w:pPr>
        <w:pStyle w:val="TextBodyIndent"/>
        <w:ind w:hanging="0"/>
        <w:rPr>
          <w:bCs/>
        </w:rPr>
      </w:pPr>
      <w:r>
        <w:rPr>
          <w:bCs/>
        </w:rPr>
        <w:t>ZS Rozogi</w:t>
        <w:tab/>
        <w:tab/>
        <w:tab/>
        <w:t>–</w:t>
        <w:tab/>
        <w:tab/>
        <w:t xml:space="preserve">I LO Mrągowo   </w:t>
        <w:tab/>
        <w:tab/>
      </w:r>
      <w:r>
        <w:rPr>
          <w:b/>
          <w:bCs/>
        </w:rPr>
        <w:t>14 : 9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ZS Rozogi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/>
        <w:t>I Liceum Ogólnokształcące w Mrągowie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ZS nr 1 w Szczytnie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 xml:space="preserve">Wszystkie drużyny otrzymały pamiątkowe dyplomy oraz statuetki z tabliczką, które zostały sfinansowane ze środków PCSTiR. Obsługę sędziowską oraz opiekę medyczną zorganizowało PCSTiR, a sfinansowane zostały ze środków Warmińsko – Mazurskiego Szkolnego Związku Sportowego w Olsztyn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9:00Z</dcterms:created>
  <dc:creator>user</dc:creator>
  <dc:description/>
  <cp:keywords/>
  <dc:language>en-US</dc:language>
  <cp:lastModifiedBy>Mariusz</cp:lastModifiedBy>
  <cp:lastPrinted>2014-11-17T12:45:00Z</cp:lastPrinted>
  <dcterms:modified xsi:type="dcterms:W3CDTF">2014-11-17T11:49:00Z</dcterms:modified>
  <cp:revision>2</cp:revision>
  <dc:subject/>
  <dc:title> </dc:title>
</cp:coreProperties>
</file>